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104140</wp:posOffset>
            </wp:positionV>
            <wp:extent cx="1125855" cy="1398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สรุปผลการดำเนินงานการจัดการความรู้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52"/>
          <w:szCs w:val="52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น่วยงาน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ind w:left="72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  <w:tab/>
        <w:tab/>
        <w:t>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เกิด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การเรียนการ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รู้เรื่อง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ิจัย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รู้เรื่อง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จัดการหน่วยงานแล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รู้เรื่อง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3:00Z</dcterms:created>
  <dc:creator>PHEE</dc:creator>
  <dc:description/>
  <cp:keywords/>
  <dc:language>en-US</dc:language>
  <cp:lastModifiedBy>pheerawat</cp:lastModifiedBy>
  <dcterms:modified xsi:type="dcterms:W3CDTF">2022-05-31T02:55:00Z</dcterms:modified>
  <cp:revision>13</cp:revision>
  <dc:subject/>
  <dc:title/>
</cp:coreProperties>
</file>