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-163830</wp:posOffset>
            </wp:positionV>
            <wp:extent cx="1424940" cy="17653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ารจัดการความรู้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(KM Action Plan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น่วยงาน 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BodyText2"/>
        <w:ind w:left="720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ind w:left="7200" w:firstLine="59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</w:t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 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..</w:t>
        <w:tab/>
      </w:r>
      <w:r>
        <w:rPr>
          <w:rFonts w:cs="TH SarabunPSK" w:ascii="TH SarabunPSK" w:hAnsi="TH SarabunPSK"/>
        </w:rPr>
        <w:t>.....</w:t>
      </w:r>
    </w:p>
    <w:p>
      <w:pPr>
        <w:pStyle w:val="BodyText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ผู้บริห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  <w:tab/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ascii="TH SarabunPSK" w:hAnsi="TH SarabunPSK" w:cs="TH SarabunPSK"/>
        </w:rPr>
        <w:t>ความสำคัญของปัญ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การดำเนินงานการจัดการความรู้ 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การความรู้ มหาวิทยาลัยราชภัฏเชียงใหม่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 xml:space="preserve">KM Focus Area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KM1) ……………………………………….…….</w:t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การจัดการความรู้ สำนักงานมาตรฐานและประกันคุณภาพการศึกษ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 xml:space="preserve">KM Focus Area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KM1) ……………………………………….…….</w:t>
        <w:tab/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องค์ความรู้ที่จำเป็นต่อการผลักดันตามประเด็นยุทธศาสตร์หน่วยงาน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KM2) ……………………………………………………………………………………..</w:t>
        <w:tab/>
        <w:t>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ความรู้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KM3) ………………………………………………</w:t>
        <w:tab/>
        <w:t>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KM Action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KM 3.1) ………………………………………..</w:t>
        <w:tab/>
        <w:t>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EO Profile ……………………………………………………………………………………………………………….</w:t>
        <w:tab/>
        <w:t>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ชื่อทีมงาน </w:t>
      </w:r>
      <w:r>
        <w:rPr>
          <w:rFonts w:cs="TH SarabunPSK" w:ascii="TH SarabunPSK" w:hAnsi="TH SarabunPSK"/>
        </w:rPr>
        <w:t>KM ……………………………………………………………………………………………………….</w:t>
        <w:tab/>
        <w:t>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2689860</wp:posOffset>
                </wp:positionV>
                <wp:extent cx="6930390" cy="499745"/>
                <wp:effectExtent l="1187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03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 xml:space="preserve">แผนพัฒนาบุคลากร สำนักงานอธิการบดี พ.ศ. 255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0070C0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 xml:space="preserve"> มหาวิทยาลัยราชภัฏเชียงใหม่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9.8pt;margin-top:211.75pt;width:545.65pt;height:3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142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 xml:space="preserve">แผนพัฒนาบุคลากร สำนักงานอธิการบดี พ.ศ. 2553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0070C0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 xml:space="preserve"> มหาวิทยาลัยราชภัฏเชียงใหม่  </w:t>
                      </w:r>
                    </w:p>
                    <w:p>
                      <w:pPr>
                        <w:overflowPunct w:val="false"/>
                        <w:bidi w:val="0"/>
                        <w:ind w:right="142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835</wp:posOffset>
                </wp:positionH>
                <wp:positionV relativeFrom="paragraph">
                  <wp:posOffset>5394960</wp:posOffset>
                </wp:positionV>
                <wp:extent cx="1682115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228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FFFFFF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05pt;margin-top:424.8pt;width:132.4pt;height:3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FFFFFF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83955</wp:posOffset>
                </wp:positionH>
                <wp:positionV relativeFrom="page">
                  <wp:posOffset>7235190</wp:posOffset>
                </wp:positionV>
                <wp:extent cx="9150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f" style="position:absolute;margin-left:691.65pt;margin-top:569.7pt;width:72pt;height:1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9035</wp:posOffset>
                </wp:positionH>
                <wp:positionV relativeFrom="paragraph">
                  <wp:posOffset>1148715</wp:posOffset>
                </wp:positionV>
                <wp:extent cx="1673860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40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FFFFFF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2.05pt;margin-top:90.4pt;width:131.75pt;height:3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FFFFFF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XXXX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ascii="TH SarabunPSK" w:hAnsi="TH SarabunPSK" w:cs="TH SarabunPSK"/>
          <w:b/>
          <w:b/>
          <w:bCs/>
        </w:rPr>
        <w:t>ความสำคัญของ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ดำเนินงานการจัดการ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ความรู้ 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XXXX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/>
        <w:t>XXXX</w:t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  <w:gridCol w:w="2547"/>
      </w:tblGrid>
      <w:tr>
        <w:trPr/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</w:rPr>
              <w:t xml:space="preserve">KM 1 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บเขต </w:t>
            </w:r>
            <w:r>
              <w:rPr>
                <w:rFonts w:cs="TH SarabunPSK" w:ascii="TH SarabunPSK" w:hAnsi="TH SarabunPSK"/>
                <w:b/>
                <w:bCs/>
              </w:rPr>
              <w:t xml:space="preserve">KM (KM Focus Areas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บเขต </w:t>
            </w:r>
            <w:r>
              <w:rPr>
                <w:rFonts w:cs="TH SarabunPSK" w:ascii="TH SarabunPSK" w:hAnsi="TH SarabunPSK"/>
                <w:b/>
                <w:bCs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</w:rPr>
              <w:t>(KM Focus Areas)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โยชน์ที่จะได้รับจากขอบเขต </w:t>
            </w:r>
            <w:r>
              <w:rPr>
                <w:rFonts w:cs="TH SarabunPSK" w:ascii="TH SarabunPSK" w:hAnsi="TH SarabunPSK"/>
                <w:b/>
                <w:bCs/>
              </w:rPr>
              <w:t>KM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มีต่อ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ัณฑิ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โยบายที่เกี่ยวข้อ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9"/>
        <w:gridCol w:w="2241"/>
        <w:gridCol w:w="2516"/>
        <w:gridCol w:w="1047"/>
        <w:gridCol w:w="2425"/>
      </w:tblGrid>
      <w:tr>
        <w:trPr>
          <w:tblHeader w:val="true"/>
        </w:trPr>
        <w:tc>
          <w:tcPr>
            <w:tcW w:w="1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ฟอร์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KM</w:t>
            </w:r>
            <w:r>
              <w:rPr>
                <w:rFonts w:cs="TH SarabunPSK" w:ascii="TH SarabunPSK" w:hAnsi="TH SarabunPSK"/>
                <w:b/>
                <w:bCs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ำแนกองค์ความรู้ที่จำเป็นต่อการผลักดันตามประเด็นยุทธศาสตร์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</w:tr>
      <w:tr>
        <w:trPr>
          <w:tblHeader w:val="true"/>
        </w:trPr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 …………………………………………………………………………………………………………………………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ป้าประสงค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bjectiv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แผนปฏิบัติการประจำป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ของตัวชี้วั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ความรู้ที่จำเป็น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ประเด็นยุทธศาสตร์</w:t>
            </w:r>
          </w:p>
        </w:tc>
      </w:tr>
      <w:tr>
        <w:trPr>
          <w:trHeight w:val="8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</w:tc>
      </w:tr>
      <w:tr>
        <w:trPr>
          <w:trHeight w:val="81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13"/>
        <w:gridCol w:w="6512"/>
      </w:tblGrid>
      <w:tr>
        <w:trPr/>
        <w:tc>
          <w:tcPr>
            <w:tcW w:w="1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</w:rPr>
              <w:t xml:space="preserve">KM 2.1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ำแนกองค์ความรู้ที่จำเป็นต่อการผลักดันตามยุทธศาสต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หน่วยงาน</w:t>
            </w:r>
          </w:p>
        </w:tc>
      </w:tr>
      <w:tr>
        <w:trPr/>
        <w:tc>
          <w:tcPr>
            <w:tcW w:w="1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ความรู้ที่จำเป็นต่อการปฏิบั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ประเด็นยุทธศาสตร์ที่เลือกมาจัดทำแผนการจัดการความรู้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XXXX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>XXX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ารจัดการ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ผ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 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ความรู้ที่จำ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ที่เลือกองค์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 …………………………………………………………………………………….</w:t>
            </w:r>
          </w:p>
        </w:tc>
      </w:tr>
      <w:tr>
        <w:trPr>
          <w:trHeight w:val="213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ชี้วัดและเป้าหมายที่วัดการทำ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KM</w:t>
            </w:r>
            <w:r>
              <w:rPr/>
              <w:t xml:space="preserve"> :</w:t>
            </w:r>
          </w:p>
          <w:tbl>
            <w:tblPr>
              <w:tblW w:w="909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216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ชี้วั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56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596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 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มงาน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b/>
                <w:bCs/>
              </w:rPr>
              <w:t>(KM Team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ผู้อนุมัติ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 xml:space="preserve">    </w:t>
              <w:tab/>
              <w:t xml:space="preserve">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ำแหน่ง 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บริหารสูงสุด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CEO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 </w:t>
      </w:r>
      <w:r>
        <w:rPr>
          <w:rFonts w:cs="TH SarabunPSK" w:ascii="TH SarabunPSK" w:hAnsi="TH SarabunPSK"/>
          <w:b/>
          <w:bCs/>
        </w:rPr>
        <w:t xml:space="preserve">KM 3 : </w:t>
      </w:r>
      <w:r>
        <w:rPr>
          <w:rFonts w:ascii="TH SarabunPSK" w:hAnsi="TH SarabunPSK" w:cs="TH SarabunPSK"/>
          <w:b/>
          <w:b/>
          <w:bCs/>
        </w:rPr>
        <w:t>แผนการจัดการความรู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การจัดการความรู้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ยุทธศาสตร์ของมหาวิทยาล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.</w:t>
      </w:r>
    </w:p>
    <w:tbl>
      <w:tblPr>
        <w:tblW w:w="12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2589"/>
        <w:gridCol w:w="1418"/>
        <w:gridCol w:w="1450"/>
        <w:gridCol w:w="1820"/>
      </w:tblGrid>
      <w:tr>
        <w:trPr>
          <w:tblHeader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การจัดการความรู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8"/>
      </w:tblGrid>
      <w:tr>
        <w:trPr/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</w:rPr>
              <w:t xml:space="preserve">KM </w:t>
            </w:r>
            <w:r>
              <w:rPr>
                <w:rFonts w:cs="TH SarabunPSK" w:ascii="TH SarabunPSK" w:hAnsi="TH SarabunPSK"/>
                <w:b/>
                <w:bCs/>
              </w:rPr>
              <w:t>3.1</w:t>
            </w:r>
            <w:r>
              <w:rPr>
                <w:rFonts w:cs="TH SarabunPSK" w:ascii="TH SarabunPSK" w:hAnsi="TH SarabunPSK"/>
                <w:b/>
                <w:bCs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</w:rPr>
              <w:tab/>
              <w:t>:  …………………………………………………………………………..……………………………….</w:t>
            </w:r>
          </w:p>
        </w:tc>
      </w:tr>
      <w:tr>
        <w:trPr>
          <w:trHeight w:val="454" w:hRule="atLeast"/>
        </w:trPr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b/>
                <w:bCs/>
              </w:rPr>
              <w:t>: ……………………………………………………………………………………………….</w:t>
            </w:r>
          </w:p>
        </w:tc>
      </w:tr>
      <w:tr>
        <w:trPr/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</w:rPr>
              <w:t xml:space="preserve">(K) </w:t>
              <w:tab/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.</w:t>
            </w:r>
          </w:p>
        </w:tc>
      </w:tr>
      <w:tr>
        <w:trPr/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อดคล้องกับยุทธศาสตร์ของมหาวิทยาลัย </w:t>
            </w:r>
            <w:r>
              <w:rPr>
                <w:rFonts w:cs="TH SarabunPSK" w:ascii="TH SarabunPSK" w:hAnsi="TH SarabunPSK"/>
                <w:b/>
                <w:bCs/>
              </w:rPr>
              <w:t>: ………………………………………………………………………………………………………</w:t>
            </w:r>
          </w:p>
        </w:tc>
      </w:tr>
      <w:tr>
        <w:trPr>
          <w:trHeight w:val="2933" w:hRule="atLeast"/>
        </w:trPr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เป้าหมาย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820" w:type="dxa"/>
              <w:jc w:val="left"/>
              <w:tblInd w:w="9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2160"/>
            </w:tblGrid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ตัวชี้วัด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เป้าหมายปี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2560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25"/>
        <w:gridCol w:w="1377"/>
        <w:gridCol w:w="2416"/>
        <w:gridCol w:w="1295"/>
        <w:gridCol w:w="1725"/>
        <w:gridCol w:w="1616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ความรู้ที่จำ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สาะหาความรู้ที่ต้อ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ร้าง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ประยุกต์ใช้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ปฏิบัติใ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แลกเปลี่ยน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นำ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ปฏิบัติไป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ปรับปรุงเป็นชุด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ว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การดำเนินงาน และรายงานต่อ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160" w:right="216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CEO profile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บบฟอร์มที่ </w:t>
      </w:r>
      <w:r>
        <w:rPr>
          <w:rFonts w:cs="TH SarabunPSK" w:ascii="TH SarabunPSK" w:hAnsi="TH SarabunPSK"/>
          <w:b/>
          <w:bCs/>
        </w:rPr>
        <w:t>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59"/>
        <w:gridCol w:w="2120"/>
        <w:gridCol w:w="1474"/>
      </w:tblGrid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  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บริหารด้านการจัดการความรู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 …………………………………………………………………………………………………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บริหารสูงสุดข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Chief Executive Officer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 CEO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  <w:tab/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.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– สกุ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 เกิด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ดู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ียรติคุณที่ได้รับ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่อสื่อสาร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: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    :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-mail Address  : 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ากการศึกษาล่าสุด – เริ่มต้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จบ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ำงานการจัดการความ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98"/>
        <w:gridCol w:w="2807"/>
        <w:gridCol w:w="19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หน้าที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1:00Z</dcterms:created>
  <dc:creator>Admin</dc:creator>
  <dc:description/>
  <cp:keywords/>
  <dc:language>en-US</dc:language>
  <cp:lastModifiedBy>pheerawat</cp:lastModifiedBy>
  <cp:lastPrinted>2012-06-16T16:01:00Z</cp:lastPrinted>
  <dcterms:modified xsi:type="dcterms:W3CDTF">2019-05-10T10:39:00Z</dcterms:modified>
  <cp:revision>5</cp:revision>
  <dc:subject/>
  <dc:title/>
</cp:coreProperties>
</file>